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НАУКОВИХ ПРАЦЬ</w:t>
      </w:r>
    </w:p>
    <w:p>
      <w:pPr>
        <w:pStyle w:val="Heading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оваль Тетяни Леонтіївни </w:t>
      </w:r>
    </w:p>
    <w:p>
      <w:pPr>
        <w:pStyle w:val="Subtitle"/>
        <w:spacing w:before="0" w:after="0"/>
        <w:contextualSpacing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tbl>
      <w:tblPr>
        <w:tblW w:w="10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4139"/>
        <w:gridCol w:w="1446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прац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видання та його вихідні відомості, що дозволяють ідентифікувати та відрізняти це видання від усіх інши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рукованих  аркуш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а співавторі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оби масової інформації, їх роль та функції в українському суспільстві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іалог. Медіа-студії : </w:t>
            </w:r>
            <w:r>
              <w:rPr>
                <w:color w:val="000000"/>
                <w:sz w:val="26"/>
                <w:szCs w:val="26"/>
              </w:rPr>
              <w:t>[</w:t>
            </w:r>
            <w:r>
              <w:rPr>
                <w:color w:val="000000"/>
                <w:sz w:val="26"/>
                <w:szCs w:val="26"/>
                <w:lang w:val="uk-UA"/>
              </w:rPr>
              <w:t>зб. наук. праць / ред. О.В. Александрова</w:t>
            </w:r>
            <w:r>
              <w:rPr>
                <w:color w:val="000000"/>
                <w:sz w:val="26"/>
                <w:szCs w:val="26"/>
              </w:rPr>
              <w:t>]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– Одеса : ОРІДУ НАДУ, 2005. – Вип. 3. – С. 21-26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цінні іменники зі зменшено-пестливим значенням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уковий вісник ХДУ. Серія “Лінгвістика” : [зб. наук. праць / ред. В.П. Олексенко].</w:t>
            </w:r>
            <w:r>
              <w:rPr>
                <w:sz w:val="26"/>
                <w:szCs w:val="26"/>
                <w:lang w:val="uk-UA"/>
              </w:rPr>
              <w:t xml:space="preserve"> –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Херсон : Вид-во ХДУ, 2006. – Вип. ІІІ. –      С. 233-237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3.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овотвірна категорія об’єктивної зменшеності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А. Жовтобрюх і сучасна українська лінгвістика : [зб. матер. всеукр. наук. конф. / ред. </w:t>
            </w:r>
          </w:p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. І. Мартинова</w:t>
            </w:r>
            <w:r>
              <w:rPr>
                <w:sz w:val="26"/>
                <w:szCs w:val="26"/>
                <w:lang w:val="uk-UA"/>
              </w:rPr>
              <w:t>]</w:t>
            </w:r>
            <w:r>
              <w:rPr>
                <w:sz w:val="26"/>
                <w:szCs w:val="26"/>
              </w:rPr>
              <w:t>. – Черкас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: Брама-Україна, 2006.</w:t>
            </w:r>
            <w:r>
              <w:rPr>
                <w:sz w:val="26"/>
                <w:szCs w:val="26"/>
                <w:lang w:val="uk-UA"/>
              </w:rPr>
              <w:t xml:space="preserve"> – С. </w:t>
            </w:r>
            <w:r>
              <w:rPr>
                <w:sz w:val="26"/>
                <w:szCs w:val="26"/>
              </w:rPr>
              <w:t>146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152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мінутивні суфікси як засіб вираження експресії в сучасній українській літературній мові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уковий вісник Херсонського державного університету. Серія “Лінгвістика” :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[зб. наук. праць /  ред. В.П. Олексенко]. – Херсон : Вид-во ХДУ, 2008. – </w:t>
            </w:r>
            <w:r>
              <w:rPr>
                <w:sz w:val="26"/>
                <w:szCs w:val="26"/>
                <w:lang w:val="uk-UA"/>
              </w:rPr>
              <w:t xml:space="preserve">Вип.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ІІІ. </w:t>
            </w:r>
            <w:r>
              <w:rPr>
                <w:color w:val="000000"/>
                <w:sz w:val="26"/>
                <w:szCs w:val="26"/>
                <w:lang w:val="uk-UA"/>
              </w:rPr>
              <w:t>– С. 54-59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пресивність як одна з основних ознак образного слова </w:t>
            </w:r>
          </w:p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е видання “Українське мовознавство” : [міжвідомч. наук. збірн. / ред. А.К. Мойсієнко</w:t>
            </w:r>
            <w:r>
              <w:rPr>
                <w:color w:val="000000"/>
                <w:sz w:val="26"/>
                <w:szCs w:val="26"/>
                <w:lang w:val="uk-UA"/>
              </w:rPr>
              <w:t>]</w:t>
            </w:r>
            <w:r>
              <w:rPr>
                <w:sz w:val="26"/>
                <w:szCs w:val="26"/>
                <w:lang w:val="uk-UA"/>
              </w:rPr>
              <w:t xml:space="preserve">. – Київ, 2009. – Випуск 39/1. –             С. 183-187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відношення понять “текст” і “дискурс” у сучасній лінгвістичній науці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уковий журнал “Філологічні трактати” :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[наук. видан. / </w:t>
            </w:r>
            <w:r>
              <w:rPr>
                <w:sz w:val="26"/>
                <w:szCs w:val="26"/>
                <w:lang w:val="uk-UA"/>
              </w:rPr>
              <w:t>за ред. О.Г. Ткаченко</w:t>
            </w:r>
            <w:r>
              <w:rPr>
                <w:color w:val="000000"/>
                <w:sz w:val="26"/>
                <w:szCs w:val="26"/>
                <w:lang w:val="uk-UA"/>
              </w:rPr>
              <w:t>].</w:t>
            </w:r>
            <w:r>
              <w:rPr>
                <w:sz w:val="26"/>
                <w:szCs w:val="26"/>
                <w:lang w:val="uk-UA"/>
              </w:rPr>
              <w:t xml:space="preserve"> – Суми, 2009. –     Т. 1. – № 1. – С. 54-59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вні процеси в сучасному медіатексті: аспекти газетного дискурсу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иль і текст : науковий збірник / ред. В.В. Різуна; – К., 2009. – Вип. 10. – С. 13-18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обливості формування і розвитку української пресолінгвістики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уковий вісник Херсонського державного університету. Серія “Лінгвістика” : </w:t>
            </w:r>
            <w:r>
              <w:rPr>
                <w:color w:val="000000"/>
                <w:sz w:val="26"/>
                <w:szCs w:val="26"/>
                <w:lang w:val="uk-UA"/>
              </w:rPr>
              <w:t>[зб. наук. праць /  ред. В.П. Олексенко].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Херсон : Вид-во ХДУ, 2010. – </w:t>
            </w:r>
            <w:r>
              <w:rPr>
                <w:sz w:val="26"/>
                <w:szCs w:val="26"/>
                <w:lang w:val="uk-UA"/>
              </w:rPr>
              <w:t xml:space="preserve">Вип.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lang w:val="uk-UA"/>
              </w:rPr>
              <w:t xml:space="preserve">ІІ. </w:t>
            </w:r>
            <w:r>
              <w:rPr>
                <w:color w:val="000000"/>
                <w:sz w:val="26"/>
                <w:szCs w:val="26"/>
                <w:lang w:val="uk-UA"/>
              </w:rPr>
              <w:t>–   С. 322-326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пресиви як безпосередній засіб репрезентації експресивної функції мови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ктуальні проблеми слов’янської  філології. Серія : Лінгвістика і літературознавство : [міжвуз. збірн. наук. ст. / ред. В. А. Зарва]. – Бердянськ: БДПУ, 2011. – Вип. 24. – Ч. ІІ. – С. </w:t>
            </w:r>
            <w:r>
              <w:rPr>
                <w:color w:val="000000"/>
                <w:sz w:val="26"/>
                <w:szCs w:val="26"/>
                <w:lang w:val="uk-UA"/>
              </w:rPr>
              <w:t>468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  <w:lang w:val="uk-UA"/>
              </w:rPr>
              <w:t>476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азеологізми як експресивні засоби впливу в сучасному дискурсі української преси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нгвокультурні концепти в мовній свідомості і дискурсі : [зб. наук. праць за матеріалами міжнар. наук. конф. / відпов. ред. І.Г. Захарченко]. – Одеса : Астропринт, 2011. – С. 128-134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пресивна функція неологізмів у мові сучасного газетного дискурс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укові записки. Серія : Філологічні науки (мовознавство) :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[зб. наук. праць / ред. О.Семенюк]. </w:t>
            </w:r>
            <w:r>
              <w:rPr>
                <w:sz w:val="26"/>
                <w:szCs w:val="26"/>
                <w:lang w:val="uk-UA"/>
              </w:rPr>
              <w:t>– Кіровоград : РВВ КДПУ ім.        В. Винниченка, 2011. – Вип. 100. – С. 78-8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пресивність та засоби її створення в сучасному дискурсі прес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нгвістичні студії : </w:t>
            </w:r>
            <w:r>
              <w:rPr>
                <w:color w:val="000000"/>
                <w:sz w:val="26"/>
                <w:szCs w:val="26"/>
              </w:rPr>
              <w:t>[</w:t>
            </w:r>
            <w:r>
              <w:rPr>
                <w:color w:val="000000"/>
                <w:sz w:val="26"/>
                <w:szCs w:val="26"/>
                <w:lang w:val="uk-UA"/>
              </w:rPr>
              <w:t>зб. наук. праць / ред. А.П. Загнітко</w:t>
            </w:r>
            <w:r>
              <w:rPr>
                <w:color w:val="000000"/>
                <w:sz w:val="26"/>
                <w:szCs w:val="26"/>
              </w:rPr>
              <w:t>]</w:t>
            </w:r>
            <w:r>
              <w:rPr>
                <w:color w:val="000000"/>
                <w:sz w:val="26"/>
                <w:szCs w:val="26"/>
                <w:lang w:val="uk-UA"/>
              </w:rPr>
              <w:t>. – Донецьк : ДонНУ, 2012. – Вип. 24. – С. 119-12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искурс як соціолінгвальне явище сучасного медіапростор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вісник ХДУ: Лінгвістика. – Херсон, 2014. – Вип. 21. – С. 176-180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іночий образ у телерекламі: гендерний аспек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жава та регіони. Серія: Соціальні комунікації: </w:t>
            </w:r>
            <w:r>
              <w:rPr>
                <w:sz w:val="26"/>
                <w:szCs w:val="26"/>
              </w:rPr>
              <w:t>[</w:t>
            </w:r>
            <w:r>
              <w:rPr>
                <w:sz w:val="26"/>
                <w:szCs w:val="26"/>
                <w:lang w:val="uk-UA"/>
              </w:rPr>
              <w:t>науково-виробничий журнал</w:t>
            </w:r>
            <w:r>
              <w:rPr>
                <w:sz w:val="26"/>
                <w:szCs w:val="26"/>
              </w:rPr>
              <w:t xml:space="preserve">]. – </w:t>
            </w:r>
            <w:r>
              <w:rPr>
                <w:sz w:val="26"/>
                <w:szCs w:val="26"/>
                <w:lang w:val="uk-UA"/>
              </w:rPr>
              <w:t>Запоріжжя, 2014. – № 3. – С. 73-7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мірності увиразнення медіатексту фонетичними засобам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вісник ХДУ: Лінгвістика. – Херсон, 2015. – Вип. 22. – С. 127-131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тернет як засіб комунікаційної глобалізаці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іалог. Медіа-студії : </w:t>
            </w:r>
            <w:r>
              <w:rPr>
                <w:color w:val="000000"/>
                <w:sz w:val="26"/>
                <w:szCs w:val="26"/>
              </w:rPr>
              <w:t>[</w:t>
            </w:r>
            <w:r>
              <w:rPr>
                <w:color w:val="000000"/>
                <w:sz w:val="26"/>
                <w:szCs w:val="26"/>
                <w:lang w:val="uk-UA"/>
              </w:rPr>
              <w:t>зб. наук. праць / ред. О.В. Александрова</w:t>
            </w:r>
            <w:r>
              <w:rPr>
                <w:color w:val="000000"/>
                <w:sz w:val="26"/>
                <w:szCs w:val="26"/>
              </w:rPr>
              <w:t>]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– Одеса : ОРІДУ НАДУ, 2015. – Вип. 20. – С. 180-18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а соціальної пам’яті в інформаційному суспільств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ктуальні проблеми сучасного мас-медійного простору. Збірник матеріалі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сеукраїнської науково-практичної конференції (Херсон, 12 – 13 вересня 2016 року) 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лексенко В. П., Рембецька О. В. та ін.; Херс. держ. ун-т. – Херсон : ХДУ, 2016. – С. 54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57.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Рисунок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52:00Z</dcterms:created>
  <dc:creator>Mark</dc:creator>
  <dc:description/>
  <cp:keywords/>
  <dc:language>en-US</dc:language>
  <cp:lastModifiedBy>OPopkova</cp:lastModifiedBy>
  <cp:lastPrinted>2012-06-04T16:08:00Z</cp:lastPrinted>
  <dcterms:modified xsi:type="dcterms:W3CDTF">2016-11-02T11:43:00Z</dcterms:modified>
  <cp:revision>9</cp:revision>
  <dc:subject/>
  <dc:title>Список наукових праць  Кривобокова Марка Генадійовича</dc:title>
</cp:coreProperties>
</file>